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685</wp:posOffset>
            </wp:positionH>
            <wp:positionV relativeFrom="paragraph">
              <wp:posOffset>43180</wp:posOffset>
            </wp:positionV>
            <wp:extent cx="571500" cy="4762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8589" r="3930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43180</wp:posOffset>
            </wp:positionV>
            <wp:extent cx="571500" cy="4762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8589" r="3930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VIAGGI NELLE STORIE</w:t>
        <w:br/>
        <w:t>Frammenti di cinema per narr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 aver visto la sequenza filmica, rispondi alle domande:</w:t>
      </w:r>
    </w:p>
    <w:p>
      <w:pPr>
        <w:pStyle w:val="Paragrafoelenco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chiama il ragazzo? 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chiama la ragazza? 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 si trovano? 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cosa lo hai capito? 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i assomiglia il ragazzo? 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la ragazza? ……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e non si ricorda? 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non va a trovare i suoi parenti? 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sente la ragazza? 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ostruisci il dialogo:</w:t>
      </w:r>
    </w:p>
    <w:p>
      <w:pPr>
        <w:pStyle w:val="TextBody"/>
        <w:ind w:left="72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i w:val="false"/>
          <w:iCs w:val="false"/>
          <w:sz w:val="22"/>
        </w:rPr>
        <w:t>Assomigli alla tua ……………………… o al tuo ………………………………..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i w:val="false"/>
          <w:iCs w:val="false"/>
          <w:sz w:val="22"/>
        </w:rPr>
        <w:t>A mia madre, assomigliamo ………………………. a lei. Non so perché. E tu?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i w:val="false"/>
          <w:iCs w:val="false"/>
          <w:sz w:val="22"/>
        </w:rPr>
        <w:t>Non me lo ricordo più ……………………………, non li vedo da ……………………. anni orma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i w:val="false"/>
          <w:iCs w:val="false"/>
          <w:sz w:val="22"/>
        </w:rPr>
        <w:t>Perché non vai a trovarli?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i w:val="false"/>
          <w:iCs w:val="false"/>
          <w:sz w:val="22"/>
        </w:rPr>
        <w:t>Non è così ………………... Loro ……………………..…… da me: i miei …………………………….., tutta la mia …………………………... Hanno ……………………… che io resti qui. Mi sento in 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e titolo daresti a questa sequenza?</w:t>
      </w:r>
    </w:p>
    <w:p>
      <w:pPr>
        <w:pStyle w:val="Paragrafoelenco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foelenco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Paragrafoelenco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foelenco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 ciu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Anna</dc:creator>
  <dc:description/>
  <dc:language>en-US</dc:language>
  <cp:lastModifiedBy>scuola</cp:lastModifiedBy>
  <cp:lastPrinted>2009-10-01T10:59:00Z</cp:lastPrinted>
  <dcterms:modified xsi:type="dcterms:W3CDTF">2009-10-01T08:59:00Z</dcterms:modified>
  <cp:revision>2</cp:revision>
  <dc:subject/>
  <dc:title>VIAGGI NELLE STORIE</dc:title>
</cp:coreProperties>
</file>